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40</w:t>
      </w:r>
      <w:r>
        <w:rPr>
          <w:b/>
        </w:rPr>
        <w:t>年に向けた高等教育のグランドデザイン（答申（案））への意見</w:t>
      </w:r>
      <w:r>
        <w:rPr>
          <w:rStyle w:val="FootnoteCharacters"/>
          <w:rStyle w:val="FootnoteAnchor"/>
          <w:b/>
        </w:rPr>
        <w:footnoteReference w:id="2"/>
      </w:r>
    </w:p>
    <w:p>
      <w:pPr>
        <w:pStyle w:val="Normal"/>
        <w:jc w:val="right"/>
        <w:rPr/>
      </w:pPr>
      <w:r>
        <w:rPr/>
        <w:t>2018</w:t>
      </w:r>
      <w:r>
        <w:rPr/>
        <w:t>年</w:t>
      </w:r>
      <w:r>
        <w:rPr/>
        <w:t>10</w:t>
      </w:r>
      <w:r>
        <w:rPr/>
        <w:t>月</w:t>
      </w:r>
      <w:r>
        <w:rPr/>
        <w:t>26</w:t>
      </w:r>
      <w:r>
        <w:rPr/>
        <w:t>日</w:t>
      </w:r>
    </w:p>
    <w:p>
      <w:pPr>
        <w:pStyle w:val="Normal"/>
        <w:jc w:val="right"/>
        <w:rPr/>
      </w:pPr>
      <w:r>
        <w:rPr/>
        <w:t>全国大学高専教職員組合</w:t>
      </w:r>
    </w:p>
    <w:p>
      <w:pPr>
        <w:pStyle w:val="Normal"/>
        <w:rPr/>
      </w:pPr>
      <w:r>
        <w:rPr/>
      </w:r>
    </w:p>
    <w:p>
      <w:pPr>
        <w:pStyle w:val="Normal"/>
        <w:ind w:firstLine="240"/>
        <w:rPr/>
      </w:pPr>
      <w:r>
        <w:rPr/>
        <w:t>中央教育審議会で審議されている、標記答申（案）への意見を提出いたします。</w:t>
      </w:r>
    </w:p>
    <w:p>
      <w:pPr>
        <w:pStyle w:val="Normal"/>
        <w:ind w:firstLine="240"/>
        <w:rPr/>
      </w:pPr>
      <w:r>
        <w:rPr/>
        <w:t>全国大学高専教職員組合は、国公立大学・大学共同利用機関・国立高専の教職員組合の全国組織として、</w:t>
      </w:r>
      <w:r>
        <w:rPr/>
        <w:t>2040</w:t>
      </w:r>
      <w:r>
        <w:rPr/>
        <w:t>年の高等教育像を見通すにあたって、現在、高等教育の現場が置かれている非常に厳しい状況を踏まえ、これを改善していく道筋の先にでなければ、新しい状況を切り拓くことはできないという認識の上に立って、意見を申し述べます。</w:t>
      </w:r>
    </w:p>
    <w:p>
      <w:pPr>
        <w:pStyle w:val="Normal"/>
        <w:ind w:firstLine="240"/>
        <w:rPr/>
      </w:pPr>
      <w:r>
        <w:rPr/>
        <w:t>答申にあたり、ぜひとも反映いただくようお願い申し上げます。</w:t>
      </w:r>
    </w:p>
    <w:p>
      <w:pPr>
        <w:pStyle w:val="Normal"/>
        <w:rPr/>
      </w:pPr>
      <w:r>
        <w:rPr/>
      </w:r>
    </w:p>
    <w:p>
      <w:pPr>
        <w:pStyle w:val="Normal"/>
        <w:rPr>
          <w:b/>
          <w:b/>
        </w:rPr>
      </w:pPr>
      <w:r>
        <w:rPr>
          <w:b/>
        </w:rPr>
        <w:t xml:space="preserve">1. </w:t>
      </w:r>
      <w:r>
        <w:rPr>
          <w:b/>
        </w:rPr>
        <w:t>答申案に欠落している視点・観点、および総論的に問題であると考える点</w:t>
      </w:r>
    </w:p>
    <w:p>
      <w:pPr>
        <w:pStyle w:val="Normal"/>
        <w:rPr/>
      </w:pPr>
      <w:r>
        <w:rPr/>
        <w:t>1.1. 22</w:t>
      </w:r>
      <w:r>
        <w:rPr/>
        <w:t>年後の日本の高等教育を見通すためには、現在の日本の高等教育がかかえる問題点を見据え、それをもたらしている背景を分析し、そこから抽出される課題とそれを克服するための方策が組み込まれていなくてはならない。この点が決定的に欠けている。</w:t>
      </w:r>
    </w:p>
    <w:p>
      <w:pPr>
        <w:pStyle w:val="Normal"/>
        <w:rPr/>
      </w:pPr>
      <w:r>
        <w:rPr/>
      </w:r>
    </w:p>
    <w:p>
      <w:pPr>
        <w:pStyle w:val="Normal"/>
        <w:rPr/>
      </w:pPr>
      <w:r>
        <w:rPr/>
        <w:t xml:space="preserve">1.2. </w:t>
      </w:r>
      <w:r>
        <w:rPr/>
        <w:t>高等教育システムだけを切り取って検討するのではなく、日本社会がもっている、社会発展を阻害している課題と、初等・中等教育のあり方の改善すべき点等を、包括的・多面的に問い直さなければ、高等教育も、社会も改善してゆかない。その視点が不十分であると考える。</w:t>
      </w:r>
    </w:p>
    <w:p>
      <w:pPr>
        <w:pStyle w:val="Normal"/>
        <w:rPr/>
      </w:pPr>
      <w:r>
        <w:rPr/>
      </w:r>
    </w:p>
    <w:p>
      <w:pPr>
        <w:pStyle w:val="Normal"/>
        <w:rPr/>
      </w:pPr>
      <w:r>
        <w:rPr/>
        <w:t xml:space="preserve">1.3. </w:t>
      </w:r>
      <w:r>
        <w:rPr/>
        <w:t>高等教育が高等教育たる所以である、先端的な教育・研究を一体的に担う体制の確保・整備についてより明確に言及すべきである。</w:t>
      </w:r>
    </w:p>
    <w:p>
      <w:pPr>
        <w:pStyle w:val="Normal"/>
        <w:rPr/>
      </w:pPr>
      <w:r>
        <w:rPr>
          <w:rFonts w:eastAsia="Century" w:cs="Century"/>
        </w:rPr>
        <w:t xml:space="preserve"> </w:t>
      </w:r>
      <w:r>
        <w:rPr/>
        <w:t>今回の答申案は「学修者中心」ということで、教育の観点が前面に出ているが、高等教育機関の在り方を問うものであるのであれば、研究の観点を明確化すべき。研究の支援、研究者のキャリアの形成や処遇に関する支援を充実させることを明確に打ち出すべきである。</w:t>
      </w:r>
    </w:p>
    <w:p>
      <w:pPr>
        <w:pStyle w:val="Normal"/>
        <w:rPr/>
      </w:pPr>
      <w:r>
        <w:rPr>
          <w:rFonts w:eastAsia="Century" w:cs="Century"/>
        </w:rPr>
        <w:t xml:space="preserve"> </w:t>
      </w:r>
      <w:r>
        <w:rPr/>
        <w:t>また、研究の自由を中核とする学問の自由の保障をより明確に打ち出すべきである。そしてそれが担保される制度的・財政的枠組みについて書き込むべきである。</w:t>
      </w:r>
    </w:p>
    <w:p>
      <w:pPr>
        <w:pStyle w:val="Normal"/>
        <w:rPr/>
      </w:pPr>
      <w:r>
        <w:rPr/>
      </w:r>
    </w:p>
    <w:p>
      <w:pPr>
        <w:pStyle w:val="Normal"/>
        <w:rPr/>
      </w:pPr>
      <w:r>
        <w:rPr/>
        <w:t xml:space="preserve">1.4. </w:t>
      </w:r>
      <w:r>
        <w:rPr/>
        <w:t>高等教育を担う人材の確保と育成を、答申の重要な柱の一つとすべき。</w:t>
      </w:r>
    </w:p>
    <w:p>
      <w:pPr>
        <w:pStyle w:val="Normal"/>
        <w:rPr/>
      </w:pPr>
      <w:r>
        <w:rPr>
          <w:rFonts w:eastAsia="Century" w:cs="Century"/>
        </w:rPr>
        <w:t xml:space="preserve"> </w:t>
      </w:r>
      <w:r>
        <w:rPr/>
        <w:t>高等教育を生業とする人、具体的には、研究を生業とすることによって社会に貢献ができる人や、持続的に高等教育機関の運営責任を負う人（教学の観点・経営の観点それぞれで大学を運営することができる人材や、教学の支援業務に通じた人材、企画・事務の人材等）等を明確に位置づけ、そうした人材を確保できる高等教育機関の維持や、社会としてこうした人の育成を持続的に行うことが必要であることを明確に打ち出すべきである。</w:t>
      </w:r>
    </w:p>
    <w:p>
      <w:pPr>
        <w:pStyle w:val="Normal"/>
        <w:ind w:firstLine="240"/>
        <w:rPr/>
      </w:pPr>
      <w:r>
        <w:rPr/>
        <w:t>また、現実の高等教育の現場では、教職員の労働条件・雇用条件が不安定化・ブラック化し、それが結果的に教育研究の質を損なっていること、教員の研究時間が減少しており、研究力の低下を招いているなどの実態を改善していく道筋を記述すべき。</w:t>
      </w:r>
    </w:p>
    <w:p>
      <w:pPr>
        <w:pStyle w:val="Normal"/>
        <w:rPr/>
      </w:pPr>
      <w:r>
        <w:rPr/>
      </w:r>
    </w:p>
    <w:p>
      <w:pPr>
        <w:pStyle w:val="Normal"/>
        <w:rPr/>
      </w:pPr>
      <w:r>
        <w:rPr/>
        <w:t xml:space="preserve">1.5. </w:t>
      </w:r>
      <w:r>
        <w:rPr/>
        <w:t>学生や教員が流動性を持って教育研究活動を行っていける、多様かつ平等な教育研究体制の整備の重要性</w:t>
      </w:r>
    </w:p>
    <w:p>
      <w:pPr>
        <w:pStyle w:val="Normal"/>
        <w:ind w:firstLine="240"/>
        <w:rPr/>
      </w:pPr>
      <w:r>
        <w:rPr/>
        <w:t>「学修者が『何を学び、身に着けることができるのか』を明確にし、学修の成果を学修者が実感できる教育」という学ぶ個人を主体とした「多様で柔軟な教育研究体制」の準備が強調されているが、それは一方で均衡の取れた平等な制度でなければならない。それぞれの大学のミッションの明確化による選択と集中によって、教育環境条件の格差が生じた場合は、その流動性は一方的なものとなり逆に硬直性を生み出していくことになる。</w:t>
      </w:r>
    </w:p>
    <w:p>
      <w:pPr>
        <w:pStyle w:val="Normal"/>
        <w:ind w:firstLine="240"/>
        <w:rPr/>
      </w:pPr>
      <w:r>
        <w:rPr/>
        <w:t>そのためには、日本の公的な教育予算の</w:t>
      </w:r>
      <w:r>
        <w:rPr/>
        <w:t>GDP</w:t>
      </w:r>
      <w:r>
        <w:rPr/>
        <w:t>比を</w:t>
      </w:r>
      <w:r>
        <w:rPr/>
        <w:t>OECD</w:t>
      </w:r>
      <w:r>
        <w:rPr/>
        <w:t>平均並みに上げることでの底上げが必要であり、民間投資に委ねることは実用性の高い科学技術領域と他の領域との格差や大学間格差を生み出すことで流動性を損なってしまう。教育への公財政支出の</w:t>
      </w:r>
      <w:r>
        <w:rPr/>
        <w:t>GDP</w:t>
      </w:r>
      <w:r>
        <w:rPr/>
        <w:t>比を、少なくとも</w:t>
      </w:r>
      <w:r>
        <w:rPr/>
        <w:t>OECD</w:t>
      </w:r>
      <w:r>
        <w:rPr/>
        <w:t>平均並みに上げるべきである、という記述は必要と考える。</w:t>
      </w:r>
    </w:p>
    <w:p>
      <w:pPr>
        <w:pStyle w:val="Normal"/>
        <w:rPr/>
      </w:pPr>
      <w:r>
        <w:rPr/>
      </w:r>
    </w:p>
    <w:p>
      <w:pPr>
        <w:pStyle w:val="Normal"/>
        <w:rPr/>
      </w:pPr>
      <w:r>
        <w:rPr/>
        <w:t xml:space="preserve">1.6. </w:t>
      </w:r>
      <w:r>
        <w:rPr/>
        <w:t>大学や学部等の教員の自前主義からの脱却と教員の身分の多様性と流動性がもつ負の側面について慎重な検討を</w:t>
      </w:r>
    </w:p>
    <w:p>
      <w:pPr>
        <w:pStyle w:val="Normal"/>
        <w:ind w:firstLine="240"/>
        <w:rPr/>
      </w:pPr>
      <w:r>
        <w:rPr/>
        <w:t>学部・学科を越え、大学を超えた「人的資源の共有と効率化」が強調されているが、教員の流動化による教育の継続性の後退や、大学間の教育研究の格差拡大などの負の側面の検討が行われていない。また「人的資源の共有化」の裏返しとしての一教員が学部・大学を越えた形で教育を行うことの負担増加が検討されていない。</w:t>
      </w:r>
    </w:p>
    <w:p>
      <w:pPr>
        <w:pStyle w:val="Normal"/>
        <w:rPr/>
      </w:pPr>
      <w:r>
        <w:rPr/>
      </w:r>
    </w:p>
    <w:p>
      <w:pPr>
        <w:pStyle w:val="Normal"/>
        <w:rPr/>
      </w:pPr>
      <w:r>
        <w:rPr/>
        <w:t xml:space="preserve">1.7. </w:t>
      </w:r>
      <w:r>
        <w:rPr/>
        <w:t>高等教育への支出を「投資」とみなすことの問題</w:t>
      </w:r>
    </w:p>
    <w:p>
      <w:pPr>
        <w:pStyle w:val="Normal"/>
        <w:ind w:firstLine="240"/>
        <w:rPr/>
      </w:pPr>
      <w:r>
        <w:rPr/>
        <w:t>高等教育を支える資金の多くが「高等教育への投資」とみなされ、民間からの投資と共に個人負担も投資とみなされている。これは高等教育への支出を、企業の営利活動や受益者負担の論理に従属させるものであり、学術としての高等教育の本質を歪めるものであり、公的負担の財政的負担の必要性を弱める論理でもある。実際、公的負担についても「効果を最大化する形で投入されるべき」とされ「各高等教育機関が生み出す経済効果や便益と、各高等教育機関にかかるコストを明確にすることが重要である」（</w:t>
      </w:r>
      <w:r>
        <w:rPr/>
        <w:t>45</w:t>
      </w:r>
      <w:r>
        <w:rPr/>
        <w:t>頁）と結論付けされる。しかし高等教育は憲法上の国民の教育を受ける権利として保障されるものであり、かつその便益なるものは短期的に測定が困難であり、ゆえに経済学では外部市場性として論じられている問題である。そして「高等教育への支出＝投資」という論理は、もっぱら営利目的の民間資金に大学高等教育の資金源を求めていくことになり、学術の発展を歪めるものとなる。</w:t>
      </w:r>
    </w:p>
    <w:p>
      <w:pPr>
        <w:pStyle w:val="Normal"/>
        <w:rPr/>
      </w:pPr>
      <w:r>
        <w:rPr/>
      </w:r>
    </w:p>
    <w:p>
      <w:pPr>
        <w:pStyle w:val="Normal"/>
        <w:rPr/>
      </w:pPr>
      <w:r>
        <w:rPr/>
      </w:r>
    </w:p>
    <w:p>
      <w:pPr>
        <w:pStyle w:val="Normal"/>
        <w:rPr>
          <w:b/>
          <w:b/>
        </w:rPr>
      </w:pPr>
      <w:r>
        <w:rPr>
          <w:b/>
        </w:rPr>
        <w:t xml:space="preserve">2 </w:t>
      </w:r>
      <w:r>
        <w:rPr>
          <w:b/>
        </w:rPr>
        <w:t>答申案の個別の論点・箇所に対する意見、指摘</w:t>
      </w:r>
    </w:p>
    <w:p>
      <w:pPr>
        <w:pStyle w:val="Normal"/>
        <w:rPr/>
      </w:pPr>
      <w:r>
        <w:rPr/>
        <w:t xml:space="preserve">2.1. p.2 </w:t>
      </w:r>
      <w:r>
        <w:rPr/>
        <w:t>はじめに「学生や教員は流動性をもって、様々な機関でその教育研究活動を行っていくことが望ましい」という記述。</w:t>
      </w:r>
    </w:p>
    <w:p>
      <w:pPr>
        <w:pStyle w:val="Normal"/>
        <w:rPr/>
      </w:pPr>
      <w:r>
        <w:rPr/>
        <w:t>意見：前提や、歴史的な高等教育の発展過程の中での意義づけが記されておらず、唐突感がある。このような重大な事項を記述するには認識を明らかにすべき。</w:t>
      </w:r>
    </w:p>
    <w:p>
      <w:pPr>
        <w:pStyle w:val="Normal"/>
        <w:rPr/>
      </w:pPr>
      <w:r>
        <w:rPr/>
      </w:r>
    </w:p>
    <w:p>
      <w:pPr>
        <w:pStyle w:val="Normal"/>
        <w:rPr/>
      </w:pPr>
      <w:r>
        <w:rPr/>
        <w:t xml:space="preserve">2.2. p.3 </w:t>
      </w:r>
      <w:r>
        <w:rPr/>
        <w:t>はじめに</w:t>
      </w:r>
      <w:r>
        <w:rPr>
          <w:rFonts w:cs="Century" w:eastAsia="Century"/>
        </w:rPr>
        <w:t xml:space="preserve"> </w:t>
      </w:r>
      <w:r>
        <w:rPr/>
        <w:t>「</w:t>
      </w:r>
      <w:r>
        <w:rPr/>
        <w:t xml:space="preserve">18 </w:t>
      </w:r>
      <w:r>
        <w:rPr/>
        <w:t>歳人口は、</w:t>
      </w:r>
      <w:r>
        <w:rPr/>
        <w:t xml:space="preserve">2040 </w:t>
      </w:r>
      <w:r>
        <w:rPr/>
        <w:t>年には、</w:t>
      </w:r>
      <w:r>
        <w:rPr/>
        <w:t xml:space="preserve">88 </w:t>
      </w:r>
      <w:r>
        <w:rPr/>
        <w:t>万人に減少し、現在の７割程度の規模となる推計が出されていることを前提に、各機関における教育の質を維持向上するための規模の適正化を図」るとされている点。</w:t>
      </w:r>
    </w:p>
    <w:p>
      <w:pPr>
        <w:pStyle w:val="Normal"/>
        <w:rPr/>
      </w:pPr>
      <w:r>
        <w:rPr/>
        <w:t>意見：国全体の高等教育のグランドデザインの中で、</w:t>
      </w:r>
      <w:r>
        <w:rPr/>
        <w:t>18</w:t>
      </w:r>
      <w:r>
        <w:rPr/>
        <w:t>歳人口のみが云々され、進学率に関するデザインが示されないのは非常に不適切。また、人口減が「教育の質の維持向上」を危うくするという認識が暗に示されているのは、学修者の個々の学びを重視するという視点から大きくかけ離れている。再考すべき。</w:t>
      </w:r>
    </w:p>
    <w:p>
      <w:pPr>
        <w:pStyle w:val="Normal"/>
        <w:rPr/>
      </w:pPr>
      <w:r>
        <w:rPr/>
      </w:r>
    </w:p>
    <w:p>
      <w:pPr>
        <w:pStyle w:val="Normal"/>
        <w:rPr/>
      </w:pPr>
      <w:r>
        <w:rPr/>
        <w:t xml:space="preserve">2.3. p.6 </w:t>
      </w:r>
      <w:r>
        <w:rPr/>
        <w:t>「オンラインでの教育機会の提供と高等教育の在り方の多様化が進み、広がりを見せている」としている箇所について</w:t>
      </w:r>
    </w:p>
    <w:p>
      <w:pPr>
        <w:pStyle w:val="Normal"/>
        <w:rPr/>
      </w:pPr>
      <w:r>
        <w:rPr/>
        <w:t>意見：</w:t>
      </w:r>
      <w:r>
        <w:rPr/>
        <w:t>MOOC</w:t>
      </w:r>
      <w:r>
        <w:rPr/>
        <w:t>（大規模公開オンライン講座）の効果と弊害の慎重な検証が必要である。</w:t>
      </w:r>
      <w:r>
        <w:rPr/>
        <w:t>MOOC</w:t>
      </w:r>
      <w:r>
        <w:rPr/>
        <w:t>の導入推進が提唱されているが、一方的な講義が持つ弊害等の検証が全く行われていない。オンライン講座による「人的、物的資源の共有化」と、「大規模教室での授業ではなく、少人数のアクティブ・ラーニング」の推進との関係が明らかではなく、どのようにして「学修者の『主体的な学び』の質を高めるシステム」となるのか不明であり、経営資源の乏しい大学の学生がオンライン講座中心となる危険性が排除されていない。</w:t>
      </w:r>
    </w:p>
    <w:p>
      <w:pPr>
        <w:pStyle w:val="Normal"/>
        <w:rPr/>
      </w:pPr>
      <w:r>
        <w:rPr/>
      </w:r>
    </w:p>
    <w:p>
      <w:pPr>
        <w:pStyle w:val="Normal"/>
        <w:rPr/>
      </w:pPr>
      <w:r>
        <w:rPr/>
        <w:t xml:space="preserve">2.4. p.7 </w:t>
      </w:r>
      <w:r>
        <w:rPr/>
        <w:t>「個々の教員の教育手法や研究を中心にシステムが構築されるのではなく、学修者の『主体的な学び』の質を高めるシステムを構築していくためには、高等教育機関内のガバナンスも組織や教員を中心とするのではなく、学内外の資源を共有化し、連携を進め、学修者にとっての高等教育機関としての在り方に転換していく必要がある」とされている点。</w:t>
      </w:r>
    </w:p>
    <w:p>
      <w:pPr>
        <w:pStyle w:val="Normal"/>
        <w:rPr/>
      </w:pPr>
      <w:r>
        <w:rPr/>
        <w:t>意見：実際に高等教育に携わる教員個人の工夫・努力・成長を軽視し、システムに過剰に依存するのは、学修者の学びを観察し、分析し、そこから新しい教育を生み出す力とその発展を阻害するもの。再考すべき。</w:t>
      </w:r>
    </w:p>
    <w:p>
      <w:pPr>
        <w:pStyle w:val="Normal"/>
        <w:rPr/>
      </w:pPr>
      <w:r>
        <w:rPr/>
      </w:r>
    </w:p>
    <w:p>
      <w:pPr>
        <w:pStyle w:val="Normal"/>
        <w:rPr/>
      </w:pPr>
      <w:r>
        <w:rPr/>
        <w:t xml:space="preserve">2.5. p.16 </w:t>
      </w:r>
      <w:r>
        <w:rPr/>
        <w:t>リカレント教育の項、留学生交流の推進等の項について</w:t>
      </w:r>
    </w:p>
    <w:p>
      <w:pPr>
        <w:pStyle w:val="Normal"/>
        <w:rPr/>
      </w:pPr>
      <w:r>
        <w:rPr/>
        <w:t>意見：リカレント教育の必要性に対応する態勢は、地域ごとに総合的な高等教育機関が維持されていることが基盤である。リカレント教育と留学生交流の基盤には、社会がこうした学生を大学とのあいだで行き来させるための制度的・意識的な了解が必要であるが、それが現状では決定的に不足している。この点を明確にし、国、地方政府、高等教育機関と企業、市民社会がともに変わっていく必要がある。</w:t>
      </w:r>
    </w:p>
    <w:p>
      <w:pPr>
        <w:pStyle w:val="Normal"/>
        <w:rPr/>
      </w:pPr>
      <w:r>
        <w:rPr/>
      </w:r>
    </w:p>
    <w:p>
      <w:pPr>
        <w:pStyle w:val="Normal"/>
        <w:rPr/>
      </w:pPr>
      <w:r>
        <w:rPr/>
        <w:t xml:space="preserve">2.6. p.19 </w:t>
      </w:r>
      <w:r>
        <w:rPr/>
        <w:t>「多様な教員」の項で実務家等を「学外資源」と位置づけている点</w:t>
      </w:r>
    </w:p>
    <w:p>
      <w:pPr>
        <w:pStyle w:val="Normal"/>
        <w:rPr/>
      </w:pPr>
      <w:r>
        <w:rPr/>
        <w:t>意見：総論的な意見として他の箇所で指摘したとおり、プロパーの人材の位置づけがまったく明確にされておらず、その人材確保・育成をどのようにしていくかの視点が欠落している。そして、その上で、実務家等を単に「資源」とする位置づけは、高等教育機関の成立の基盤である「学内」の「人材」とそれによる運営をどのようにするかの観点の欠落と通ずる、答申案の大きな欠点であると考える。両者を明確に位置づけるよう再考をお願いしたい。</w:t>
      </w:r>
    </w:p>
    <w:p>
      <w:pPr>
        <w:pStyle w:val="Normal"/>
        <w:rPr/>
      </w:pPr>
      <w:r>
        <w:rPr/>
      </w:r>
    </w:p>
    <w:p>
      <w:pPr>
        <w:pStyle w:val="Normal"/>
        <w:rPr/>
      </w:pPr>
      <w:r>
        <w:rPr/>
        <w:t xml:space="preserve">2.7. p.20 </w:t>
      </w:r>
      <w:r>
        <w:rPr/>
        <w:t>「多様な教員」の項。「真に教育の質の充実を図るためには、教員が教育者としての責任をこれまで以上に自覚し、自己の教授能力の向上のために不断の努力を重ね、学生の学修意欲を喚起するような授業を展開していくことが必要である。教員自身が教育の質を自らの事としてとらえ、取り組まない限り、高等教育機関も本当の意味で変わることはできない。本答申で求めている高等教育改革は、各教員と軌を一にすることで、円滑に進むものであり、考え方及び方向性の共有を適切に行っていく必要がある」の箇所。</w:t>
      </w:r>
    </w:p>
    <w:p>
      <w:pPr>
        <w:pStyle w:val="Normal"/>
        <w:rPr/>
      </w:pPr>
      <w:r>
        <w:rPr/>
        <w:t>意見：現状の諸問題の原因を、教員の意識改革の不足に矮小化し責任を転嫁する態度であり、この点を容認できない。総論的な意見として他の箇所で指摘したとおり、高等教育を担う人材の確保と育成を明確に論点として位置づけ、労働条件・雇用条件の改善を打ち出さねば、高等教育機関の維持・発展は不可能である。</w:t>
      </w:r>
    </w:p>
    <w:p>
      <w:pPr>
        <w:pStyle w:val="Normal"/>
        <w:rPr/>
      </w:pPr>
      <w:r>
        <w:rPr/>
      </w:r>
    </w:p>
    <w:p>
      <w:pPr>
        <w:pStyle w:val="Normal"/>
        <w:rPr/>
      </w:pPr>
      <w:r>
        <w:rPr/>
        <w:t xml:space="preserve">2.8. p.21 </w:t>
      </w:r>
      <w:r>
        <w:rPr/>
        <w:t>「多様で柔軟な教育プログラム」の項</w:t>
      </w:r>
    </w:p>
    <w:p>
      <w:pPr>
        <w:pStyle w:val="Normal"/>
        <w:rPr/>
      </w:pPr>
      <w:r>
        <w:rPr/>
        <w:t>意見：この項では、新しい組織論・教育課程論を展開しているが、分野、学問領域によっては、伝統的な教育手法が機能する場合もある。変革一辺倒の記述であり、従来の方法と新しい手法の双方を位置づけ、これらの間の適切な配置を行うのは各機関であることを明確にすべき。</w:t>
      </w:r>
    </w:p>
    <w:p>
      <w:pPr>
        <w:pStyle w:val="Normal"/>
        <w:rPr/>
      </w:pPr>
      <w:r>
        <w:rPr/>
      </w:r>
    </w:p>
    <w:p>
      <w:pPr>
        <w:pStyle w:val="Normal"/>
        <w:rPr/>
      </w:pPr>
      <w:r>
        <w:rPr/>
        <w:t xml:space="preserve">2.9. p.24 </w:t>
      </w:r>
      <w:r>
        <w:rPr/>
        <w:t>「多様性を受け止める柔軟なガバナンス」の項</w:t>
      </w:r>
    </w:p>
    <w:p>
      <w:pPr>
        <w:pStyle w:val="Normal"/>
        <w:rPr/>
      </w:pPr>
      <w:r>
        <w:rPr/>
        <w:t>意見：冒頭の、「今後、高等教育機関の中に『多様な価値観が集まるキャンパス』を実現していくためには、大学内や大学を越えて人材や資源を結集する必要が」あるとする記述から始まり、この項全体が十分な論証なしにガバナンスの改革を迫り、機関の間の連携・統合を進めるための記述に終始している。論理を明確化し、社会の議論に付すべき点である。</w:t>
      </w:r>
    </w:p>
    <w:p>
      <w:pPr>
        <w:pStyle w:val="Normal"/>
        <w:rPr/>
      </w:pPr>
      <w:r>
        <w:rPr/>
      </w:r>
    </w:p>
    <w:p>
      <w:pPr>
        <w:pStyle w:val="Normal"/>
        <w:rPr/>
      </w:pPr>
      <w:r>
        <w:rPr/>
        <w:t xml:space="preserve">2.10. p.26 </w:t>
      </w:r>
      <w:r>
        <w:rPr/>
        <w:t>「『学術の中心』である大学は、現時点の「強み」の維持・強化に留まることなく、不断の大学改革により、新たな『強み』を持続的に生み出していくととともに、時代の社会を牽引するような新たな価値を創造することが期待されている」とする記述。</w:t>
      </w:r>
    </w:p>
    <w:p>
      <w:pPr>
        <w:pStyle w:val="Normal"/>
        <w:rPr/>
      </w:pPr>
      <w:r>
        <w:rPr/>
        <w:t>意見：国立大学法人についていえば、「強み」を打ち出すべしとした「ミッションの再定義」以来、一律の方向性への政策誘導が進み、大学間の多様性が失われた経験がある。そうした事態への反省抜きに「強み」を打ち出すことを求めるのは、さらなる誘導による大学の一律化と疲弊を招くものであり、再考を求める。</w:t>
      </w:r>
    </w:p>
    <w:p>
      <w:pPr>
        <w:pStyle w:val="Normal"/>
        <w:rPr/>
      </w:pPr>
      <w:r>
        <w:rPr/>
      </w:r>
    </w:p>
    <w:p>
      <w:pPr>
        <w:pStyle w:val="Normal"/>
        <w:rPr/>
      </w:pPr>
      <w:r>
        <w:rPr/>
        <w:t xml:space="preserve">2.11. p.30 </w:t>
      </w:r>
      <w:r>
        <w:rPr/>
        <w:t>「国が行う『質保証システム』の改善」の項全体。</w:t>
      </w:r>
    </w:p>
    <w:p>
      <w:pPr>
        <w:pStyle w:val="Normal"/>
        <w:rPr/>
      </w:pPr>
      <w:r>
        <w:rPr/>
        <w:t>意見：これまで、政府が、特に国立大学に対して行ってきたのは、設置基準の水準での質保証ではなく、概算要求等をめぐっての大学による中央官庁への「相談」をとらえて介入を行うことであった。こうした、非制度的なかたちでの国の介入をやめなければ、大学設置基準の改正を行っても、その修正は実効性をもたない。こうした問題意識と、それを改善していく方向性を明確に打ち出すべき。</w:t>
      </w:r>
    </w:p>
    <w:p>
      <w:pPr>
        <w:pStyle w:val="Normal"/>
        <w:rPr/>
      </w:pPr>
      <w:r>
        <w:rPr/>
      </w:r>
    </w:p>
    <w:p>
      <w:pPr>
        <w:pStyle w:val="Normal"/>
        <w:rPr/>
      </w:pPr>
      <w:r>
        <w:rPr/>
        <w:t xml:space="preserve">2.12. p.34 </w:t>
      </w:r>
      <w:r>
        <w:rPr/>
        <w:t>「</w:t>
      </w:r>
      <w:r>
        <w:rPr/>
        <w:t>IV.18</w:t>
      </w:r>
      <w:r>
        <w:rPr/>
        <w:t>歳人口の減少を踏まえた高等教育機関の規模や地域配置」の節について</w:t>
      </w:r>
    </w:p>
    <w:p>
      <w:pPr>
        <w:pStyle w:val="Normal"/>
        <w:rPr/>
      </w:pPr>
      <w:r>
        <w:rPr/>
        <w:t>意見：この節全体を通し、特に、「進学者数の規模を踏まえた高等教育機関全体の規模」の項では、</w:t>
      </w:r>
      <w:r>
        <w:rPr/>
        <w:t>18</w:t>
      </w:r>
      <w:r>
        <w:rPr/>
        <w:t>歳人口減少のみを注視し、今後の進学率の変化について十分な検討をしないまま、重大な「規模」の問題に言及している。まずは、社会全体として、高等教育で学ぶことの意味・意義を再度検討して設定し、進学率をどのように考えるかを明確に打ち出すべき。個々の学修者の成長を促す教育機関としては、進学率の上昇による「質低下」という観点は受け容れることはできず、多様化する学生一人ひとりの成長を支える教育を引き続き行えるよう、国が責任を追うべきである。</w:t>
      </w:r>
    </w:p>
    <w:p>
      <w:pPr>
        <w:pStyle w:val="Normal"/>
        <w:rPr/>
      </w:pPr>
      <w:r>
        <w:rPr/>
      </w:r>
    </w:p>
    <w:p>
      <w:pPr>
        <w:pStyle w:val="Normal"/>
        <w:rPr/>
      </w:pPr>
      <w:r>
        <w:rPr/>
        <w:t xml:space="preserve">2.13. p.37 </w:t>
      </w:r>
      <w:r>
        <w:rPr/>
        <w:t>大学院の規模の項</w:t>
      </w:r>
    </w:p>
    <w:p>
      <w:pPr>
        <w:pStyle w:val="Normal"/>
        <w:rPr/>
      </w:pPr>
      <w:r>
        <w:rPr/>
        <w:t>意見：</w:t>
      </w:r>
      <w:r>
        <w:rPr/>
        <w:t>p.44</w:t>
      </w:r>
      <w:r>
        <w:rPr/>
        <w:t>の「大学院における特有の検討課題」の項とも共通し、大学院修了の学位を取得したものを、社会でいかに位置づけ、処遇するかという問題が、最も重大である。受身的に社会のニーズを語るのではなく、そうした、本来的な意味での知識基盤社会を構築することこそが、社会と高等教育機関の双方をともに発展させていくことにつながる。そうした観点での明確な位置づけがされておらず、根本的に再考すべき。</w:t>
      </w:r>
    </w:p>
    <w:p>
      <w:pPr>
        <w:pStyle w:val="Normal"/>
        <w:rPr/>
      </w:pPr>
      <w:r>
        <w:rPr/>
      </w:r>
    </w:p>
    <w:p>
      <w:pPr>
        <w:pStyle w:val="Normal"/>
        <w:rPr/>
      </w:pPr>
      <w:r>
        <w:rPr/>
        <w:t xml:space="preserve">2.14. p.38 </w:t>
      </w:r>
      <w:r>
        <w:rPr/>
        <w:t>国立大学の役割の項</w:t>
      </w:r>
    </w:p>
    <w:p>
      <w:pPr>
        <w:pStyle w:val="Normal"/>
        <w:rPr/>
      </w:pPr>
      <w:r>
        <w:rPr/>
        <w:t>意見：この項の</w:t>
      </w:r>
      <w:r>
        <w:rPr/>
        <w:t>4</w:t>
      </w:r>
      <w:r>
        <w:rPr/>
        <w:t>行目からの箇条書きの中で、</w:t>
      </w:r>
      <w:r>
        <w:rPr/>
        <w:t>4</w:t>
      </w:r>
      <w:r>
        <w:rPr/>
        <w:t>点目「・経済的な観点からの需要は必ずしも多くはないが重要な学問分野の継承・発展のため存続が必要な学問分野」について、国立大学の意義は「経済的な観点からの需要は必ずしも多くはない」分野のためではなく、「私立大学等において、経営的観点から存続される保証のない学問分野」について、国全体の観点から国立大学でその継承に責任を追うことであるべきであり、そのように記述を改めるべき。</w:t>
      </w:r>
    </w:p>
    <w:p>
      <w:pPr>
        <w:pStyle w:val="Normal"/>
        <w:ind w:firstLine="240"/>
        <w:rPr/>
      </w:pPr>
      <w:r>
        <w:rPr/>
        <w:t>また、この項全体として、高等教育機関の地域的な配置についての視点が弱く、私立大学による進学希望者の収容力の低い地域や、今後弱まっていく地域における、国立大学の役割の重要性について明確に記すべき。</w:t>
      </w:r>
    </w:p>
    <w:p>
      <w:pPr>
        <w:pStyle w:val="Normal"/>
        <w:rPr/>
      </w:pPr>
      <w:r>
        <w:rPr/>
      </w:r>
    </w:p>
    <w:p>
      <w:pPr>
        <w:pStyle w:val="Normal"/>
        <w:rPr/>
      </w:pPr>
      <w:r>
        <w:rPr/>
        <w:t xml:space="preserve">2.15 p.39 </w:t>
      </w:r>
      <w:r>
        <w:rPr/>
        <w:t>公立大学の役割の項</w:t>
      </w:r>
    </w:p>
    <w:p>
      <w:pPr>
        <w:pStyle w:val="Normal"/>
        <w:rPr/>
      </w:pPr>
      <w:r>
        <w:rPr/>
        <w:t>意見：公立大学が、地方公共団体の意向に沿うものである点が強調されすぎており、一個の独立した高等教育機関として、すべての面で基準を満たし続けられることが保証されるよう、必要な制度的見直しも含め検討するとすべきである。</w:t>
      </w:r>
    </w:p>
    <w:p>
      <w:pPr>
        <w:pStyle w:val="Normal"/>
        <w:rPr/>
      </w:pPr>
      <w:r>
        <w:rPr/>
      </w:r>
    </w:p>
    <w:p>
      <w:pPr>
        <w:pStyle w:val="Normal"/>
        <w:rPr/>
      </w:pPr>
      <w:r>
        <w:rPr/>
        <w:t xml:space="preserve">2.16 p.47 </w:t>
      </w:r>
      <w:r>
        <w:rPr/>
        <w:t>「</w:t>
      </w:r>
      <w:r>
        <w:rPr/>
        <w:t>VI.</w:t>
      </w:r>
      <w:r>
        <w:rPr/>
        <w:t>高等教育を支える投資」の項</w:t>
      </w:r>
    </w:p>
    <w:p>
      <w:pPr>
        <w:pStyle w:val="Normal"/>
        <w:rPr/>
      </w:pPr>
      <w:r>
        <w:rPr/>
        <w:t>意見：国による基盤経費部分の確実な措置の責任を明確にすべきである。その上で、競争的経費については、交付の査定を政府から分離し、公正な観点から配分を決定できる第三者を位置づけあるいは設置し、政府は財政的に措置しつつ介入を行わない制度を確立すべきである。</w:t>
      </w:r>
    </w:p>
    <w:p>
      <w:pPr>
        <w:pStyle w:val="Normal"/>
        <w:rPr/>
      </w:pPr>
      <w:r>
        <w:rPr/>
      </w:r>
    </w:p>
    <w:p>
      <w:pPr>
        <w:pStyle w:val="Normal"/>
        <w:rPr/>
      </w:pPr>
      <w:r>
        <w:rPr/>
        <w:t xml:space="preserve">3. </w:t>
      </w:r>
      <w:r>
        <w:rPr/>
        <w:t>その他、不適切と考える点</w:t>
      </w:r>
    </w:p>
    <w:p>
      <w:pPr>
        <w:pStyle w:val="Normal"/>
        <w:rPr/>
      </w:pPr>
      <w:r>
        <w:rPr/>
        <w:t xml:space="preserve">p.2 </w:t>
      </w:r>
      <w:r>
        <w:rPr/>
        <w:t>はじめに「このような学習者に対し、『我が国の高等教育がこれからどう変化していくのか』を提言することが〈略〉主目的である」</w:t>
      </w:r>
    </w:p>
    <w:p>
      <w:pPr>
        <w:pStyle w:val="Normal"/>
        <w:rPr/>
      </w:pPr>
      <w:r>
        <w:rPr/>
        <w:t>意見：中教審答申が、「学修者に対して」提言を行うのは、非常に違和感がある。施策の方向性について、政府・文部科学大臣に対して提言を行っていただきたい。</w:t>
      </w:r>
    </w:p>
    <w:p>
      <w:pPr>
        <w:pStyle w:val="Normal"/>
        <w:rPr/>
      </w:pPr>
      <w:r>
        <w:rPr/>
      </w:r>
    </w:p>
    <w:sectPr>
      <w:headerReference w:type="default" r:id="rId2"/>
      <w:footerReference w:type="default" r:id="rId3"/>
      <w:footnotePr>
        <w:numFmt w:val="decimal"/>
      </w:footnotePr>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8</w:t>
      </w:r>
      <w:r>
        <w:rPr/>
        <w:t>年</w:t>
      </w:r>
      <w:r>
        <w:rPr/>
        <w:t>10</w:t>
      </w:r>
      <w:r>
        <w:rPr/>
        <w:t>月</w:t>
      </w:r>
      <w:r>
        <w:rPr/>
        <w:t>26</w:t>
      </w:r>
      <w:r>
        <w:rPr/>
        <w:t>日を締切日としたパブリックコメントへの意見として提出するものである。実際のパブリックコメントの受付では、</w:t>
      </w:r>
      <w:r>
        <w:rPr/>
        <w:t>1</w:t>
      </w:r>
      <w:r>
        <w:rPr/>
        <w:t>メール</w:t>
      </w:r>
      <w:r>
        <w:rPr/>
        <w:t>1</w:t>
      </w:r>
      <w:r>
        <w:rPr/>
        <w:t>意見とすることが求められているので、意見</w:t>
      </w:r>
      <w:r>
        <w:rPr/>
        <w:t>24</w:t>
      </w:r>
      <w:r>
        <w:rPr/>
        <w:t>件を送付し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脚注文字列 (文字)"/>
    <w:basedOn w:val="Style14"/>
    <w:qFormat/>
    <w:rPr/>
  </w:style>
  <w:style w:type="character" w:styleId="FootnoteCharacters">
    <w:name w:val="Footnote Characters"/>
    <w:qFormat/>
    <w:rPr>
      <w:vertAlign w:val="superscript"/>
    </w:rPr>
  </w:style>
  <w:style w:type="character" w:styleId="Style17">
    <w:name w:val="ヘッダー (文字)"/>
    <w:basedOn w:val="Style14"/>
    <w:qFormat/>
    <w:rPr/>
  </w:style>
  <w:style w:type="character" w:styleId="Style18">
    <w:name w:val="フッター (文字)"/>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42:00Z</dcterms:created>
  <dc:creator/>
  <dc:description/>
  <dc:language>en-US</dc:language>
  <cp:lastModifiedBy/>
  <dcterms:modified xsi:type="dcterms:W3CDTF">2018-10-26T07:42:00Z</dcterms:modified>
  <cp:revision>1</cp:revision>
  <dc:subject/>
  <dc:title/>
</cp:coreProperties>
</file>